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MAIL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 William Christ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. 2.2 (12/2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veral more mailing label sizes, including tw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 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now, at startup, makes the user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he or she wants, rather th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MASTER mailing list.  We had too m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ho wanted to choose their own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hat would be their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other minor bug fixes ar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. 2.1 (08/0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rowse function so that a user can edit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everal records at once.  (This fun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S'87 EXTEND.LIB, even though it is not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etail in Nantucket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ubprogram that will convert a mailing lis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address are all in upper case letters t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itial letters of the names and addresses ar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d the rest of the letters are lower c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n be reached through the &lt;U&gt;tilities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From there, look for the &lt;F&gt;irs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change, from within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at which mailing labels, either one-, two-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across, will begi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E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ategorized Mailing List and Form Let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hard disk and 640 K of RAM.  512 K of 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have a short mailing list and no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ctive.  BUT THE FACT IS, UNLESS YOU HAV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 K OF RAM, YOU ARE LIKELY TO RUN INTO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program runs on those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able to test it with if there are 450 K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RAM after DOS and the TSRs that the operato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eve been loaded.  You can probably go a little below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-bytes of "free" RAM before running into troub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LIPPER=V006 command described bel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line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can probably be reduced a little; th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 is easy.  Just ma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it on your hard disk and copy th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rogram to that directory. 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rself and un-ARC all the fil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on the same directory.  Then,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.ARC file or remove it from the hard disk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where.  That's all there is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what drive it is on and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 in one subdirectory and work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ade with and compiled in Clipper,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t was linked using Borland's T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.LIB files: CLIPPER.LIB (S'87), EXTEND.LIB (S'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Matthews' PROCLIP3.LIB, and Tom Rettig's T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S'87 is a beautiful program, but it does slur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run into memory problems whil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try is to re-boot the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ollowing line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LIPPER=V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just that way--with no space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.  Putting this command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uce the program's memory requirements by 10 to 20 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most likely run on 440 "free" 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450 "free" K.  Use of the SET CLIP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will not slow the program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will not affect any non-Clipper programs that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have memory problems, you'll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ut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is not limited or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, and if you want to send us $20.00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 You won't get a more complet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like that for your $20.00--becaus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ersion--but think of the warm feeling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'll ge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ddr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Chris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racy Consulting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e 9, Box 90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a Fe, NM 87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on our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nta F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1-505-988-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00, 1200,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bits/char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CATMAIL"  at the keyboard and hit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At the very first screen that comes up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for the first of many pop-up "help-boxes."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ox, you can move up and down using either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.  If you're in a Help Box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essage, and you want to go either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use the Cntrl-PgUp or Cntrl-PgD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 that comes up contain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dexing.  Read it once and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read it again.  We've placed it here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 because up-to-date an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vital to the program's successful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should forget that.  Being a little malevol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we make you at least look at this scre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 Indexing is a bother; it's also sl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ng mailing list and don't have a snazzy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's very easy not to remake the index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is is certainly not to say that you have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every day, but it is to say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days pile upon days and become weeks and the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ithout reindexing. Clipper indexes are as rel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y database program on the market, but no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reached perfection.  So PLEASE, remak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 or so. It takes time but saves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creen asks whether you want to make a n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se an existing one.  If you decide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next screen will ask you to invent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will then create the new files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the new list becomes an "existing"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 existing list the firs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next screen will show you that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built into the program as you receive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at are already there are named MASTER and S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iling list is empty and is ready fo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ntries in immediately.  The SAMPL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0 fictitious entries, and we've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practice with while you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st it out.  We suggest that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ask for an "existing" mailing 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AMPLE.  After you've played with this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--added entries to it, printed out the &lt;Q&gt;ui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entries, deleted entries, made a form letter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r envelopes, and so forth--feel free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.  It will have served its purpos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AMPLE, you'll be given your first chance to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for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ome to the main menu.  You'll notic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nu tells you the name of the mailing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.  Since you can divide whatever list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2 categories, this one list may be the only on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.  You can, however, add other mailing lis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either when you start up the program--as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-or by choosing the P command at the main menu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ck Another Mailing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should familiariz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is the U for &lt;U&gt;tilities command. 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rings you to a sub-menu from which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tegories, the &lt;P&gt;rincipal city, state. and zip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on your mailing list,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abel width that you will be using, and the &lt;N&gt;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rganization, family, or self.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using the X for e&lt;X&gt;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1 key for Help works anywher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 are at a screen that does not specific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 = Help."  See the ACKNOWLEDGMENTS sec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he Help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actice running the program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own mailing list, you have a second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AMPLE mailing list.  Just use the P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ck Another Mailing List and then choose E to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st.  Note that when you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w mailing list you have chosen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menu as the "Mailing List Now in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re through playing around and testing th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command to &lt;P&gt;ick Another Mailing List, then the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sting command, and then choose the MASTER lis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 appears at the top of your screen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n use," probably the first thing you shoul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&lt;U&gt;tilities command.  This time it's serious--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real mailing list, not a fake o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hould do while at the &lt;U&gt;tilities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&lt;N&gt;ame command and enter the name o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rganization that is going to b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do this while the MAST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Later, even if you're not using the MAST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or organization name will still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correctly.  But it won't if you don'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ame command from the &lt;U&gt;tility sub-menu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&lt;U&gt;tility sub-menu, for either the MASTER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mailing list you are using, you should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tegories option.  With this command, you can label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12 categories available for divid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(When you make a new mailing list, o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iling list that you've already made, by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12 totally different categories from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upon for the MASTER mailing list. 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ill replace "MASTER" at the top of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the pop-up help boxes, the re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explanatory.  If it's not, let me know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 more help.  Remember use the F1 key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s the program.  And read the paragraphs o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e Acknowledgmen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both color and monochrome moni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are considerably more hand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cknowledgments are necessary.  (There are proba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I should make, but these two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r those of you who use this program in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almost everything good ab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Jason Matthews' PROCLIP3.LIB.  His col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ipper S'87, all written in assembly language,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  I've also relied heavily on other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P3, particularly those involving cursor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pop-up help in this program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described in the Spring 1988 issue of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An article in that issue entitled, "Generic He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," by Don Powells, provided the concept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basis for the help sub-programs here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especially interesting.  You can press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 program has paused to wait for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, and you will get either a help-box or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no help is available at this point. 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, you the user may add your own help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-F1 key combination.  Even if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, you may revise it to suit your own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ALT-F1 key combination.  The nex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r own help message will appear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.  So once you understand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the help either for yourself or for other, ne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ffice in ways that no stranger ever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ever you are confused or do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, press the F1 key before you do anything els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a message that is actually helpful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If, instead, you receive a message that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that point in the program,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elp you would have liked.  I'll try to ad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